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T-PROLOG - Very Tiny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-PROLOG  is a simple prolog interpreter provided with full sourc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experimentation with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may enter rules and queries directlty from the keyboard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 of both queries and rules is described below.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all queries, rules and commands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a bases may be stored as ASCII text files. To read a text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file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filename is a legitimate DOS filename, the default exten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PRO'. If the filename contains a ':', '.' or a '\' then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closed in single quotes. For example, the following are legit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win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'df0:wine.pro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'df1:prolog/test/wine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TPROLOG will read and compile the text file. Any querie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will be executed just as if they had been typ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ata base files may contain commands to read to other data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VT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o exit VTPROLOG,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PROLOG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BNF describes the syntax of VTPROLOG rules and qu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 ::- rule | query 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::- head '.' | head ':-' tail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::- '?-' tail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::- '@' file_name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::-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 ::- goal | goal ','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l ::- constant | variable |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::- {quoted string} | {token beginning with 'a' .. 'z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::- {identifier beginning with 'A' .. 'Z' or '_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::- functor '(' component_list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or ::- {token beginning with 'a' .. 'z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_list ::- term | term ',' componen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::- goal |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::- '[]' | '[' element_list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_list ::- term | term ',' element_list | term |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name ::- {legitimate DOS file name, must be surrou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quotes if it contains a '.',':' or '\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tant,  variable  or  functor names may be up to 80  characte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ngth.   Constants  beginning  with  capital  letters  or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bedded blanks, commas, paraenthesis or periods must be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gle quote marks. Lists begin with '[' and end with ']'.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d by commas and may be constants variables, structur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  luck  with VTPROLOG.  We would be very interested in hear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experiments,  enhancements or even (gasp) bugs that you may f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write to us with your comment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and Bev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AI Exper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0 5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e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Francisco, CA 94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